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03"/>
        <w:gridCol w:w="2304"/>
        <w:gridCol w:w="1772"/>
        <w:gridCol w:w="531"/>
        <w:gridCol w:w="2304"/>
      </w:tblGrid>
      <w:tr>
        <w:trPr>
          <w:trHeight w:val="38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SU Member: </w:t>
            </w:r>
            <w:r>
              <w:rPr>
                <w:color w:val="000000"/>
                <w:sz w:val="24"/>
                <w:lang w:val="en-GB" w:eastAsia="zh-CN"/>
              </w:rPr>
              <w:t>Hong Kong Skating Un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HKG</w:t>
            </w:r>
          </w:p>
        </w:tc>
      </w:tr>
      <w:tr>
        <w:trPr>
          <w:trHeight w:val="8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 xml:space="preserve">: 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0_934103028"/>
            <w:bookmarkStart w:id="1" w:name="__Fieldmark__0_934103028"/>
            <w:bookmarkEnd w:id="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nior Elite Men</w:t>
            </w:r>
          </w:p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" w:name="__Fieldmark__1_934103028"/>
            <w:bookmarkStart w:id="3" w:name="__Fieldmark__1_934103028"/>
            <w:bookmarkEnd w:id="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nior Elite Ladies</w:t>
            </w:r>
          </w:p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" w:name="__Fieldmark__2_934103028"/>
            <w:bookmarkStart w:id="5" w:name="__Fieldmark__2_934103028"/>
            <w:bookmarkEnd w:id="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nior B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" w:name="__Fieldmark__3_934103028"/>
            <w:bookmarkStart w:id="7" w:name="__Fieldmark__3_934103028"/>
            <w:bookmarkEnd w:id="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nior B Ladi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" w:name="__Fieldmark__4_934103028"/>
            <w:bookmarkStart w:id="9" w:name="__Fieldmark__4_934103028"/>
            <w:bookmarkEnd w:id="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mp</w:t>
            </w:r>
            <w:r>
              <w:rPr>
                <w:sz w:val="18"/>
                <w:szCs w:val="18"/>
                <w:lang w:val="en-GB" w:eastAsia="zh-CN"/>
              </w:rPr>
              <w:t xml:space="preserve"> Contest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" w:name="__Fieldmark__5_934103028"/>
            <w:bookmarkStart w:id="11" w:name="__Fieldmark__5_934103028"/>
            <w:bookmarkEnd w:id="1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Novice A Boy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" w:name="__Fieldmark__6_934103028"/>
            <w:bookmarkStart w:id="13" w:name="__Fieldmark__6_934103028"/>
            <w:bookmarkEnd w:id="1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Novice A Girl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" w:name="__Fieldmark__7_934103028"/>
            <w:bookmarkStart w:id="15" w:name="__Fieldmark__7_934103028"/>
            <w:bookmarkEnd w:id="1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Novice B Boy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" w:name="__Fieldmark__8_934103028"/>
            <w:bookmarkStart w:id="17" w:name="__Fieldmark__8_934103028"/>
            <w:bookmarkEnd w:id="1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Novice B Girl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9_934103028"/>
            <w:bookmarkStart w:id="19" w:name="__Fieldmark__9_934103028"/>
            <w:bookmarkEnd w:id="1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Spin Contest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10_934103028"/>
            <w:bookmarkStart w:id="21" w:name="__Fieldmark__10_934103028"/>
            <w:bookmarkEnd w:id="2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Pre-Novice A Boy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" w:name="__Fieldmark__11_934103028"/>
            <w:bookmarkStart w:id="23" w:name="__Fieldmark__11_934103028"/>
            <w:bookmarkEnd w:id="2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Pre-Novice A Girl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" w:name="__Fieldmark__12_934103028"/>
            <w:bookmarkStart w:id="25" w:name="__Fieldmark__12_934103028"/>
            <w:bookmarkEnd w:id="2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Pre-Novice B Boy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13_934103028"/>
            <w:bookmarkStart w:id="27" w:name="__Fieldmark__13_934103028"/>
            <w:bookmarkEnd w:id="2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Pre-Novice B Girls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14_934103028"/>
            <w:bookmarkStart w:id="29" w:name="__Fieldmark__14_934103028"/>
            <w:bookmarkEnd w:id="2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Pri. SYS Performance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15_934103028"/>
            <w:bookmarkStart w:id="31" w:name="__Fieldmark__15_934103028"/>
            <w:bookmarkEnd w:id="3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venile A Boy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16_934103028"/>
            <w:bookmarkStart w:id="33" w:name="__Fieldmark__16_934103028"/>
            <w:bookmarkEnd w:id="3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venile A Girl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17_934103028"/>
            <w:bookmarkStart w:id="35" w:name="__Fieldmark__17_934103028"/>
            <w:bookmarkEnd w:id="3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venile B Boy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18_934103028"/>
            <w:bookmarkStart w:id="37" w:name="__Fieldmark__18_934103028"/>
            <w:bookmarkEnd w:id="3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venile B Girls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19_934103028"/>
            <w:bookmarkStart w:id="39" w:name="__Fieldmark__19_934103028"/>
            <w:bookmarkEnd w:id="3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SYS Performance</w:t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Synchronized Team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6"/>
          <w:szCs w:val="10"/>
          <w:lang w:val="en-GB" w:eastAsia="zh-CN"/>
        </w:rPr>
      </w:pPr>
      <w:r>
        <w:rPr>
          <w:sz w:val="16"/>
          <w:szCs w:val="10"/>
          <w:lang w:val="en-GB" w:eastAsia="zh-CN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20"/>
        <w:gridCol w:w="293"/>
        <w:gridCol w:w="844"/>
        <w:gridCol w:w="450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 xml:space="preserve">Elements SP / </w:t>
            </w:r>
            <w:r>
              <w:rPr>
                <w:rFonts w:eastAsia="PMingLiU;新細明體"/>
                <w:b/>
                <w:bCs/>
                <w:lang w:val="en-GB" w:eastAsia="zh-HK"/>
              </w:rPr>
              <w:t>IP</w:t>
            </w:r>
            <w:r>
              <w:rPr>
                <w:b/>
                <w:bCs/>
                <w:lang w:val="en-GB" w:eastAsia="zh-CN"/>
              </w:rPr>
              <w:t xml:space="preserve"> / Jump / Spin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FS</w:t>
            </w:r>
            <w:r>
              <w:rPr>
                <w:b/>
                <w:bCs/>
                <w:lang w:val="en-GB" w:eastAsia="zh-CN"/>
              </w:rPr>
              <w:t xml:space="preserve"> / SYS Performance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GB" w:eastAsia="zh-CN"/>
        </w:rPr>
      </w:pPr>
      <w:r>
        <w:rPr>
          <w:rFonts w:eastAsia="Arial"/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0"/>
          <w:lang w:val="en-GB" w:eastAsia="zh-CN"/>
        </w:rPr>
      </w:pPr>
      <w:r>
        <w:rPr>
          <w:sz w:val="18"/>
          <w:szCs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 w:val="24"/>
                <w:lang w:val="en-GB" w:eastAsia="zh-CN"/>
              </w:rPr>
              <w:t>Hong Kong Skating Union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 AND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Cordia New"/>
              <w:b/>
              <w:b/>
              <w:sz w:val="16"/>
              <w:lang w:val="en-US" w:eastAsia="zh-CN" w:bidi="th-TH"/>
            </w:rPr>
          </w:pPr>
          <w:r>
            <w:rPr>
              <w:rFonts w:cs="Cordia New"/>
              <w:b/>
              <w:sz w:val="16"/>
              <w:lang w:val="en-US" w:eastAsia="zh-CN" w:bidi="th-TH"/>
            </w:rPr>
            <w:t>Figure &amp; Speed Skating Association of Thailand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Fax:  +</w:t>
          </w:r>
          <w:r>
            <w:rPr>
              <w:rFonts w:cs="Arial"/>
              <w:sz w:val="16"/>
              <w:szCs w:val="16"/>
              <w:lang w:val="en-GB" w:eastAsia="zh-CN"/>
            </w:rPr>
            <w:t>662 7568244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kesrin_cds01@yahoo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 w:eastAsia="zh-CN"/>
            </w:rPr>
          </w:pPr>
          <w:r>
            <w:rPr>
              <w:sz w:val="18"/>
              <w:lang w:val="en-US" w:eastAsia="zh-CN"/>
            </w:rPr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6"/>
      <w:gridCol w:w="2889"/>
      <w:gridCol w:w="11"/>
    </w:tblGrid>
    <w:tr>
      <w:trPr>
        <w:trHeight w:val="1360" w:hRule="atLeast"/>
        <w:cantSplit w:val="true"/>
      </w:trPr>
      <w:tc>
        <w:tcPr>
          <w:tcW w:w="7489" w:type="dxa"/>
          <w:tcBorders/>
        </w:tcPr>
        <w:p>
          <w:pPr>
            <w:pStyle w:val="Normal"/>
            <w:spacing w:lineRule="atLeast" w:line="0"/>
            <w:rPr>
              <w:rFonts w:cs="Cordia New"/>
              <w:i/>
              <w:i/>
              <w:sz w:val="30"/>
              <w:szCs w:val="40"/>
              <w:lang w:val="en-US" w:bidi="th-TH"/>
            </w:rPr>
          </w:pPr>
          <w:r>
            <w:rPr>
              <w:rFonts w:cs="Cordia New"/>
              <w:b/>
              <w:position w:val="16"/>
              <w:sz w:val="2"/>
              <w:szCs w:val="44"/>
              <w:lang w:val="en-US" w:bidi="th-TH"/>
            </w:rPr>
            <w:t>20</w:t>
          </w:r>
        </w:p>
        <w:p>
          <w:pPr>
            <w:pStyle w:val="Normal"/>
            <w:rPr>
              <w:rFonts w:ascii="Arial Rounded MT Bold" w:hAnsi="Arial Rounded MT Bold" w:cs="Cordia New"/>
              <w:b/>
              <w:b/>
              <w:bCs/>
              <w:sz w:val="28"/>
              <w:szCs w:val="28"/>
              <w:lang w:val="en-US" w:bidi="th-TH"/>
            </w:rPr>
          </w:pPr>
          <w:r>
            <w:rPr>
              <w:rFonts w:cs="Cordia New" w:ascii="Arial Rounded MT Bold" w:hAnsi="Arial Rounded MT Bold"/>
              <w:b/>
              <w:bCs/>
              <w:sz w:val="28"/>
              <w:szCs w:val="28"/>
              <w:lang w:val="en-US" w:bidi="th-TH"/>
            </w:rPr>
            <w:t>2010/2011 Asian Junior Figure Skating Challenge</w:t>
          </w:r>
        </w:p>
        <w:p>
          <w:pPr>
            <w:pStyle w:val="Normal"/>
            <w:rPr>
              <w:rFonts w:ascii="Arial Rounded MT Bold" w:hAnsi="Arial Rounded MT Bold" w:cs="Cordia New"/>
              <w:b/>
              <w:b/>
              <w:bCs/>
              <w:sz w:val="28"/>
              <w:szCs w:val="28"/>
              <w:lang w:val="en-US" w:bidi="th-TH"/>
            </w:rPr>
          </w:pPr>
          <w:r>
            <w:rPr>
              <w:rFonts w:cs="Cordia New" w:ascii="Arial Rounded MT Bold" w:hAnsi="Arial Rounded MT Bold"/>
              <w:b/>
              <w:bCs/>
              <w:sz w:val="28"/>
              <w:szCs w:val="28"/>
              <w:lang w:val="en-US" w:bidi="th-TH"/>
            </w:rPr>
          </w:r>
        </w:p>
        <w:p>
          <w:pPr>
            <w:pStyle w:val="Normal"/>
            <w:rPr>
              <w:rFonts w:cs="Cordia New"/>
              <w:sz w:val="30"/>
              <w:szCs w:val="40"/>
              <w:lang w:val="en-US" w:bidi="th-TH"/>
            </w:rPr>
          </w:pPr>
          <w:r>
            <w:rPr>
              <w:rFonts w:cs="Cordia New" w:ascii="Arial Rounded MT Bold" w:hAnsi="Arial Rounded MT Bold"/>
              <w:b/>
              <w:bCs/>
              <w:sz w:val="28"/>
              <w:szCs w:val="28"/>
              <w:lang w:val="en-US" w:bidi="th-TH"/>
            </w:rPr>
            <w:t>Bangkok, Thailand (October 22-24, 2010)</w:t>
          </w:r>
        </w:p>
      </w:tc>
      <w:tc>
        <w:tcPr>
          <w:tcW w:w="289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30"/>
              <w:szCs w:val="40"/>
              <w:lang w:val="en-GB" w:eastAsia="en-US" w:bidi="th-TH"/>
            </w:rPr>
          </w:pPr>
          <w:r>
            <w:rPr>
              <w:rFonts w:cs="Arial"/>
              <w:sz w:val="30"/>
              <w:szCs w:val="40"/>
              <w:lang w:val="en-GB" w:eastAsia="en-US" w:bidi="th-TH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07720</wp:posOffset>
                </wp:positionH>
                <wp:positionV relativeFrom="paragraph">
                  <wp:posOffset>15938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7495" w:type="dxa"/>
          <w:gridSpan w:val="2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 w:eastAsia="zh-CN"/>
            </w:rPr>
            <w:t>Planned Program Content</w:t>
          </w:r>
        </w:p>
      </w:tc>
      <w:tc>
        <w:tcPr>
          <w:tcW w:w="2900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7489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color w:val="FF0000"/>
              <w:sz w:val="28"/>
              <w:lang w:val="en-GB" w:eastAsia="zh-CN"/>
            </w:rPr>
            <w:t>OCT. 8, 2010</w:t>
          </w:r>
        </w:p>
      </w:tc>
      <w:tc>
        <w:tcPr>
          <w:tcW w:w="2895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748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>.</w:t>
          </w:r>
        </w:p>
      </w:tc>
      <w:tc>
        <w:tcPr>
          <w:tcW w:w="2895" w:type="dxa"/>
          <w:gridSpan w:val="2"/>
          <w:tcBorders/>
        </w:tcPr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方塊文字 字元"/>
    <w:basedOn w:val="Style9"/>
    <w:qFormat/>
    <w:rPr>
      <w:rFonts w:ascii="Tahoma" w:hAnsi="Tahoma" w:cs="Tahoma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0:00Z</dcterms:created>
  <dc:creator>Mario Meinel</dc:creator>
  <dc:description/>
  <dc:language>en-US</dc:language>
  <cp:lastModifiedBy>Dingding Liu</cp:lastModifiedBy>
  <cp:lastPrinted>2010-09-21T18:50:00Z</cp:lastPrinted>
  <dcterms:modified xsi:type="dcterms:W3CDTF">2010-09-24T07:30:00Z</dcterms:modified>
  <cp:revision>2</cp:revision>
  <dc:subject>Composition of Delegation</dc:subject>
  <dc:title>FORM C 1</dc:title>
</cp:coreProperties>
</file>